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</w:rPr>
      </w:pP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Q681F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快装式卫生级气动球阀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18"/>
        </w:rPr>
        <w:t>|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18"/>
        </w:rPr>
        <w:t>不锈钢球阀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的详细资料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13"/>
      </w:tblGrid>
      <w:tr>
        <w:trPr/>
        <w:tc>
          <w:tcPr>
            <w:tcW w:w="111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卫生级气动球阀是用于制药，食品等行业中的，对卫生等级要求很高的场所所使。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主要阀体材质使用的是最高级的不锈钢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6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316L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做为阀体主材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b/>
                <w:bCs/>
                <w:color w:val="FF0000"/>
                <w:kern w:val="0"/>
                <w:sz w:val="20"/>
              </w:rPr>
              <w:t>气动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FF0000"/>
                <w:kern w:val="0"/>
                <w:sz w:val="18"/>
              </w:rPr>
              <w:t>卫生级球阀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20"/>
              </w:rPr>
              <w:t>概述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卫生级气动球阀皆经过精密的检验流程和严格的品质管理。加工过程中，流道经过精密抛光和灭菌处理。密封圈为全封闭式紧紧包裹住阀球，无空间和死角。两端为卡箍连接方便拆卸、清洗、维修工作原理也是通过气动执行器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度的旋转来带动球体的旋转以达到介质的流通与阻断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孔径大小与管道一致，不产生沉淀物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流道内壁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240Grit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抛光，保证流道畅通无阻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采用全包的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PTFE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密封没有死角，易清洗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双层阀杆填料与对压碟型弹片装置</w:t>
            </w: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ˎ̥,Verdana,Arial;Times New Roman" w:hAnsi="ˎ̥,Verdana,Arial;Times New Roma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br/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气动卫生级球阀</w:t>
            </w:r>
            <w:r>
              <w:rPr>
                <w:rFonts w:ascii="ˎ̥,Verdana,Arial;Times New Roman" w:hAnsi="ˎ̥,Verdana,Arial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参数</w:t>
            </w:r>
          </w:p>
          <w:tbl>
            <w:tblPr>
              <w:tblW w:w="600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1"/>
              <w:gridCol w:w="4399"/>
            </w:tblGrid>
            <w:tr>
              <w:trPr/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气动执行器</w:t>
                  </w:r>
                </w:p>
              </w:tc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双作用、单作用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驱动气源</w:t>
                  </w:r>
                </w:p>
              </w:tc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20"/>
                      <w:szCs w:val="20"/>
                    </w:rPr>
                    <w:t>5-7bar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压缩空气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气动附件</w:t>
                  </w:r>
                </w:p>
              </w:tc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可带限位开关、定位器、电磁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过滤减压阀、手轮机构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公称通径</w:t>
                  </w:r>
                </w:p>
              </w:tc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20"/>
                      <w:szCs w:val="20"/>
                    </w:rPr>
                    <w:t>Φ 20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－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20"/>
                      <w:szCs w:val="20"/>
                    </w:rPr>
                    <w:t>Φ 100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公称压力</w:t>
                  </w:r>
                </w:p>
              </w:tc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20"/>
                      <w:szCs w:val="20"/>
                    </w:rPr>
                    <w:t>PN1.6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适用温度</w:t>
                  </w:r>
                </w:p>
              </w:tc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20"/>
                      <w:szCs w:val="20"/>
                    </w:rPr>
                    <w:t>PTFE:-30~+18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℃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连接方式</w:t>
                  </w:r>
                </w:p>
              </w:tc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卡箍快装式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阀体结构</w:t>
                  </w:r>
                </w:p>
              </w:tc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三片式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阀体材质</w:t>
                  </w:r>
                </w:p>
              </w:tc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20"/>
                      <w:szCs w:val="20"/>
                    </w:rPr>
                    <w:t>304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20"/>
                      <w:szCs w:val="20"/>
                    </w:rPr>
                    <w:t>316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20"/>
                      <w:szCs w:val="20"/>
                    </w:rPr>
                    <w:t>316L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阀板材质</w:t>
                  </w:r>
                </w:p>
              </w:tc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20"/>
                      <w:szCs w:val="20"/>
                    </w:rPr>
                    <w:t>304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20"/>
                      <w:szCs w:val="20"/>
                    </w:rPr>
                    <w:t>316</w:t>
                  </w: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20"/>
                      <w:szCs w:val="20"/>
                    </w:rPr>
                    <w:t>316L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阀座衬里</w:t>
                  </w:r>
                </w:p>
              </w:tc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,Verdana,Arial;Times New Roman" w:hAnsi="ˎ̥,Verdana,Arial;Times New Roman"/>
                      <w:color w:val="000000"/>
                      <w:kern w:val="0"/>
                      <w:sz w:val="20"/>
                      <w:szCs w:val="20"/>
                    </w:rPr>
                    <w:t>PTFE</w:t>
                  </w:r>
                </w:p>
              </w:tc>
            </w:tr>
            <w:tr>
              <w:trPr/>
              <w:tc>
                <w:tcPr>
                  <w:tcW w:w="16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适用介质</w:t>
                  </w:r>
                </w:p>
              </w:tc>
              <w:tc>
                <w:tcPr>
                  <w:tcW w:w="4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,Verdana,Arial;Times New Roman" w:hAnsi="ˎ̥,Verdana,Arial;Times New Roman" w:cs="宋体;SimSun"/>
                      <w:color w:val="000000"/>
                      <w:kern w:val="0"/>
                      <w:sz w:val="20"/>
                      <w:szCs w:val="20"/>
                    </w:rPr>
                    <w:t>用于食品、医药等卫生级别工况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  <w:shd w:fill="FFFFFF" w:val="clear"/>
        </w:rPr>
        <w:t>卫生级气动球阀在管路中主要用来做切断、分配和改变介质的流动方向。卫生级气动球阀是近年来被广泛采用的一种新型阀门，它具有以下优点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1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流体阻力小，其阻力系数与同长度的管段相等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2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结构简单、体积小、重量轻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紧密可靠，目前球阀的密封面材料广泛使用塑料、密封性好，在真空系统中也已广泛使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4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操作方便，开闭迅速，从全开到全关只要旋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0°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，便于远距离的控制。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5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维修方便，球阀结构简单，密封圈一般都是活动的，拆卸更换都比较方便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6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在全开或全闭时，球体和阀座的密封面与介质隔离，介质通过时，不会引起阀门密封面的侵蚀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,Verdana,Arial;Times New Roman" w:hAnsi="ˎ̥,Verdana,Arial;Times New Roma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7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．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适用范围广，通径从小到几毫米，大到几米，从高真空至高压力都可应用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kern w:val="0"/>
          <w:sz w:val="18"/>
          <w:szCs w:val="18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球旋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度时，在进、出口处应全部呈现球面，从而截断流动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卫生级气动球阀只需要用旋转</w:t>
      </w: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  <w:t>90</w:t>
      </w: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度的操作和很小的转动力矩就能关闭严密。完全平等的阀体内腔为介质提供了阻力很小、直通的流道。通常认为球阀最适宜直接做开闭使用，但近来的发展已将球阀设计成使它具有节流和控制流量之用。球阀的主要特点是本身结构紧凑，易于操作和维修，适用于水、溶剂、酸和天然气等一般工作介质，而且还适用于工作条件恶劣的介质，如氧气、过氧化氢、甲烷和乙烯等。球阀阀体可以是整体的，也可以是组合式的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  <w:t>　　</w:t>
      </w:r>
    </w:p>
    <w:p>
      <w:pPr>
        <w:pStyle w:val="Normal"/>
        <w:rPr>
          <w:rFonts w:ascii="ˎ̥,Verdana,Arial;Times New Roman" w:hAnsi="ˎ̥,Verdana,Arial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,Verdana,Arial;Times New Roman" w:hAnsi="ˎ̥,Verdana,Arial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360" w:right="2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9:00Z</dcterms:created>
  <dc:creator>微软用户</dc:creator>
  <dc:description/>
  <cp:keywords/>
  <dc:language>en-US</dc:language>
  <cp:lastModifiedBy>微软用户</cp:lastModifiedBy>
  <dcterms:modified xsi:type="dcterms:W3CDTF">2013-04-19T02:59:00Z</dcterms:modified>
  <cp:revision>2</cp:revision>
  <dc:subject/>
  <dc:title>Q681F快装式卫生级气动球阀|不锈钢球阀的详细资料： </dc:title>
</cp:coreProperties>
</file>