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F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CS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液用电磁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2766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液用电磁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F(ZCS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液用电磁阀，详细介绍【液用电磁阀】结构、原理、特征  应用领域  技术参数    注意事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简介：电磁阀是用来控制流体的方向的自动化基础元件，属于执行器；通常用于机械控制和工业阀门上面，对介质方向进行控制，从而达到对阀门开关的控制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工作原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作用：对管道介质方向进行控制，从而达到对阀门开关的控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用介质：水、蒸汽、油品、燃气、空气、煤油、汽油、柴油等介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应用：化工、石化、石油、造纸、采矿、电力、液化气、食品、制药、给排水、市政、机械设备配套、电子工业，城建等领域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常开及常闭电磁阀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常开型：通电情况下关闭，适合关闭次数少，介质常通的管道工况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常闭型：通电情况下打开，适合开启次数少，介质无需经常流动的工况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安装注意事项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安装时应注意阀体上箭头应与介质流向一致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不可装在有直接滴水或溅水的地方且电磁阀应垂直向上安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电磁阀应保证在电源电压为额定电压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%-1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波动范围内正常工作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电磁阀安装后，管道中不得有反向压差。并需通电数次，使之适温后方可正式投入使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电磁阀安装前应彻底清洗管道。通入的介质应无杂质。阀前装过滤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当电磁阀发生故障或清洗时，为保证系统继续运行，应安装旁路装置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其他技术参数备注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电磁阀价格由口径、材质、压力及调节精度、调节范围的不同而异，恕不公布价格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连接形式：法兰、焊接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传动方式：手动、气动、电动、自力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口径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N6-DN6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压力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0MPA-32MP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温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-4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 xml:space="preserve"> 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材质有：碳钢、不锈钢、球墨铸铁、灰铸铁及其他特殊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形尺寸</w:t>
      </w:r>
    </w:p>
    <w:tbl>
      <w:tblPr>
        <w:tblW w:w="6743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"/>
        <w:gridCol w:w="1184"/>
        <w:gridCol w:w="5268"/>
      </w:tblGrid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最高工作压力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MPa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压差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3MPa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MPa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其中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为直动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MPa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压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V/50Hz DC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0V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绝缘等级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20 12W φ2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00 15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2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50 30W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线圈温升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源允许波动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15%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+10%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介质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液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气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CST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介质流向与电磁阀箭头保持一致，线圈向上，允许倾斜度小于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°</w:t>
            </w:r>
          </w:p>
        </w:tc>
      </w:tr>
      <w:tr>
        <w:trPr/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5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50≤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秒关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6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50≤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秒关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构规格参数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5762625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8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374"/>
        <w:gridCol w:w="374"/>
        <w:gridCol w:w="2517"/>
        <w:gridCol w:w="831"/>
      </w:tblGrid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连接方式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材质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1/8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锻铜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1/8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3/8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1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1/2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铜阀体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3/4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2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1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3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11/4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4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11/2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2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40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7.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铸铁阀体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50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7.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2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65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7.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4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80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7.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6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100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7.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8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125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17.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2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F-150F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2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φ2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距</w:t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26T11:37:00Z</dcterms:modified>
  <cp:revision>99</cp:revision>
  <dc:subject/>
  <dc:title/>
</cp:coreProperties>
</file>