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D641W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气动通风蝶阀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</w:rPr>
        <w:t>产品型号：</w:t>
      </w:r>
      <w:r>
        <w:rPr>
          <w:rFonts w:cs="宋体;SimSun"/>
        </w:rPr>
        <w:t>D641W</w:t>
        <w:br/>
      </w:r>
      <w:r>
        <w:rPr>
          <w:rFonts w:cs="宋体;SimSun"/>
        </w:rPr>
        <w:t>产品名称：气动通风蝶阀</w:t>
      </w:r>
      <w:r>
        <w:rPr>
          <w:rFonts w:cs="宋体;SimSun"/>
        </w:rPr>
        <w:br/>
      </w:r>
      <w:r>
        <w:rPr>
          <w:rFonts w:cs="宋体;SimSun"/>
        </w:rPr>
        <w:t>产品特点：</w:t>
      </w:r>
      <w:r>
        <w:rPr>
          <w:rFonts w:cs="宋体;SimSun"/>
        </w:rPr>
        <w:t>D641W</w:t>
      </w:r>
      <w:r>
        <w:rPr>
          <w:rFonts w:cs="宋体;SimSun"/>
        </w:rPr>
        <w:t>气动通风蝶阀</w:t>
      </w:r>
      <w:r>
        <w:rPr>
          <w:rFonts w:cs="宋体;SimSun" w:eastAsia="ˎ̥,Verdana,Arial;Times New Roman"/>
        </w:rPr>
        <w:t xml:space="preserve"> </w:t>
      </w:r>
      <w:r>
        <w:rPr/>
        <w:t>D641W</w:t>
      </w:r>
      <w:r>
        <w:rPr/>
        <w:t>气动通风蝶阀</w:t>
      </w:r>
      <w:r>
        <w:rPr/>
        <w:t>,</w:t>
      </w:r>
      <w:r>
        <w:rPr/>
        <w:t>气动通风蝶阀</w:t>
      </w:r>
      <w:r>
        <w:rPr/>
        <w:t>,</w:t>
      </w:r>
      <w:r>
        <w:rPr/>
        <w:t>气动蝶阀产品广泛应用于市政建设、农田水利、火力发电、石油化工、冶金矿山、消防环保、食品、航运、医药和轻纺等各个领域。</w:t>
      </w:r>
      <w:r>
        <w:rPr/>
        <w:br/>
        <w:t>D641W</w:t>
      </w:r>
      <w:r>
        <w:rPr/>
        <w:t>气动通风蝶阀的详细资料：</w:t>
      </w:r>
    </w:p>
    <w:tbl>
      <w:tblPr>
        <w:tblW w:w="11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0"/>
      </w:tblGrid>
      <w:tr>
        <w:trPr>
          <w:trHeight w:val="312" w:hRule="atLeast"/>
        </w:trPr>
        <w:tc>
          <w:tcPr>
            <w:tcW w:w="11610" w:type="dxa"/>
            <w:vMerge w:val="restart"/>
            <w:tcBorders/>
          </w:tcPr>
          <w:p>
            <w:pPr>
              <w:pStyle w:val="Normal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4705350" cy="290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20970" cy="93198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931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用途及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本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蝶阀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采用与阀体相同材料加工成密封圈，采用电或气动传动。其适用温度随阀体选材而定，公称压力≤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6MPa,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般适用于工业、冶金、环保等管道作通风调节介质流量之用。其主要特点为：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1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设计新颖、合理、结构独特，重量轻，启闭迅速。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操力矩小，操作方便，省力灵巧。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采用适应的材料以满足低、中、高不同介质温度其及腐蚀性介质等。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采用标准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设计标准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GB/T12238-1989 JB/T8692-1998</w:t>
                                          <w:br/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法兰连接尺寸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GB/T9115.1-2000</w:t>
                                          <w:br/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结构长度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ˎ̥,Verdana,Arial;Times New Roman" w:eastAsia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h:GB/T12221-1989</w:t>
                                          <w:br/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压力试验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:GB/T13927-1992;JB/T9092-19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执行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采用新型系列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GT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气动执行器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有双作用式和单作用式（弹簧复位），齿轮传动，安全可靠；大口径阀门采用系列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W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气动执行器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拔叉式传动，结构合理，输出扭矩大，有双作用式和单作用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齿轮式双活塞，输出力矩大，体积小。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2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气缸选用铝金材料，重量轻、外形美观。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3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可在顶部、底部安装手动操作机构。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4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齿条式连接可调节开启角度、额定流量。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5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执行器可选带电讯号反馈指示及各类附件以实现自动化操作。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6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S05211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标准连接为产品的安装更换提供了方便。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t>7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两端调的节螺钉可使标准产品在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°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°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±4°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的可调范围。确保与阀门的同步精度。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ˎ̥,Verdana,Arial;Times New Roman" w:eastAsia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附件的选项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根据不同控制和要求可选择下列附件：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切断型附件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单电控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磁阀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双电控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电磁阀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限位开关回讯器。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调节型附件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电气定位器、气动定位器、电气转换器。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气源处理附件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空气过滤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减压阀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气源处理三联件。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手动机构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HVSD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手操机构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ˎ̥,Verdana,Arial;Times New Roman" w:eastAsia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70" w:hRule="atLeast"/>
                                    </w:trPr>
                                    <w:tc>
                                      <w:tcPr>
                                        <w:tcW w:w="82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要技术参数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ˎ̥,Verdana,Arial;Times New Roman" w:eastAsia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977"/>
                                          <w:gridCol w:w="2877"/>
                                          <w:gridCol w:w="1302"/>
                                          <w:gridCol w:w="1301"/>
                                          <w:gridCol w:w="765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9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公称通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N</w:t>
                                              </w: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mm</w:t>
                                              </w: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～</w:t>
                                              </w: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9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公称压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N</w:t>
                                              </w: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MPa</w:t>
                                              </w: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977" w:type="dxa"/>
                                              <w:vMerge w:val="restart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试验压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强度试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0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0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3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65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977" w:type="dxa"/>
                                              <w:vMerge w:val="continue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密封试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68" w:type="dxa"/>
                                              <w:gridSpan w:val="3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≤</w:t>
                                              </w: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.5%</w:t>
                                              </w: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泄漏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9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适用介质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5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煤气、含尘气体、烟道气等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197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适用温度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45" w:type="dxa"/>
                                              <w:gridSpan w:val="4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气传动、电传动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要零件的材质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ˎ̥,Verdana,Arial;Times New Roman" w:eastAsia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02"/>
                                          <w:gridCol w:w="592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零件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材料</w:t>
                                              </w:r>
                                              <w:r>
                                                <w:rPr>
                                                  <w:rFonts w:ascii="ˎ̥,Verdana,Arial;Times New Roman" w:hAnsi="ˎ̥,Verdana,Arial;Times New Roman" w:cs="ˎ̥,Verdana,Arial;Times New Roman" w:eastAsia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阀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铸钢、不锈钢、铬镍钼钛钢、铬钼钛钢等特殊材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蝶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铸钢、不锈钢、铬镍钼钛钢、铬钼钛钢等特殊材料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密封圈</w:t>
                                              </w:r>
                                              <w:r>
                                                <w:rPr>
                                                  <w:rFonts w:ascii="ˎ̥,Verdana,Arial;Times New Roman" w:hAnsi="ˎ̥,Verdana,Arial;Times New Roman" w:cs="ˎ̥,Verdana,Arial;Times New Roman" w:eastAsia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与阀体相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阀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碳钢、</w:t>
                                              </w: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Cr13</w:t>
                                              </w: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、不锈钢、铬镍钼钛钢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230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填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920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氟塑料、柔性石墨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240"/>
                                          <w:jc w:val="left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形尺寸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ˎ̥,Verdana,Arial;Times New Roman" w:eastAsia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22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99"/>
                                          <w:gridCol w:w="500"/>
                                          <w:gridCol w:w="1193"/>
                                          <w:gridCol w:w="385"/>
                                          <w:gridCol w:w="500"/>
                                          <w:gridCol w:w="385"/>
                                          <w:gridCol w:w="384"/>
                                          <w:gridCol w:w="656"/>
                                          <w:gridCol w:w="655"/>
                                          <w:gridCol w:w="756"/>
                                          <w:gridCol w:w="500"/>
                                          <w:gridCol w:w="500"/>
                                          <w:gridCol w:w="577"/>
                                          <w:gridCol w:w="732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99" w:type="dxa"/>
                                              <w:gridSpan w:val="2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公称通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结构长度</w:t>
                                              </w: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标准值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4" w:type="dxa"/>
                                              <w:gridSpan w:val="4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外形尺寸</w:t>
                                              </w: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参考值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44" w:type="dxa"/>
                                              <w:gridSpan w:val="6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连接尺寸</w:t>
                                              </w: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标准值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vMerge w:val="restart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重量</w:t>
                                              </w: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（</w:t>
                                              </w: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kg</w:t>
                                              </w: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999" w:type="dxa"/>
                                              <w:gridSpan w:val="2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4" w:type="dxa"/>
                                              <w:gridSpan w:val="4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67" w:type="dxa"/>
                                              <w:gridSpan w:val="3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05MPa</w:t>
                                              </w: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和</w:t>
                                              </w: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25MP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7" w:type="dxa"/>
                                              <w:gridSpan w:val="3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6MP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毫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英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H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H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B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n-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D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n-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vMerge w:val="continue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shd w:fill="C4E9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-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-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1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-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-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-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-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-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-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-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-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-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-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6-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9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-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-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-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0-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-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-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-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-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9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-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4-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8-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8-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499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3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4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55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56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-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4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00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3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77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-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32" w:type="dxa"/>
                                              <w:tcBorders>
                                                <w:top w:val="thickThinLargeGap" w:sz="6" w:space="0" w:color="808080"/>
                                                <w:left w:val="thickThinLargeGap" w:sz="6" w:space="0" w:color="808080"/>
                                                <w:bottom w:val="thickThinLargeGap" w:sz="6" w:space="0" w:color="808080"/>
                                                <w:right w:val="thickThinLargeGap" w:sz="6" w:space="0" w:color="80808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center"/>
                                                <w:rPr>
                                                  <w:rFonts w:ascii="ˎ̥,Verdana,Arial;Times New Roman" w:hAnsi="ˎ̥,Verdana,Arial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,Verdana,Arial;Times New Roman" w:hAnsi="ˎ̥,Verdana,Arial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75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2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1.1pt;height:733.85pt;mso-wrap-distance-left:2.25pt;mso-wrap-distance-right:0pt;mso-wrap-distance-top:0pt;mso-wrap-distance-bottom:0pt;margin-top:-234pt;mso-position-vertical:center;mso-position-vertical-relative:text;margin-left:169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用途及特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蝶阀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采用与阀体相同材料加工成密封圈，采用电或气动传动。其适用温度随阀体选材而定，公称压力≤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6MPa,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般适用于工业、冶金、环保等管道作通风调节介质流量之用。其主要特点为：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1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设计新颖、合理、结构独特，重量轻，启闭迅速。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操力矩小，操作方便，省力灵巧。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采用适应的材料以满足低、中、高不同介质温度其及腐蚀性介质等。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采用标准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设计标准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GB/T12238-1989 JB/T8692-1998</w:t>
                                    <w:br/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法兰连接尺寸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GB/T9115.1-2000</w:t>
                                    <w:br/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结构长度</w:t>
                                  </w:r>
                                  <w:r>
                                    <w:rPr>
                                      <w:rFonts w:ascii="ˎ̥,Verdana,Arial;Times New Roman" w:hAnsi="ˎ̥,Verdana,Arial;Times New Roman" w:cs="ˎ̥,Verdana,Arial;Times New Roman" w:eastAsia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:GB/T12221-1989</w:t>
                                    <w:br/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压力试验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:GB/T13927-1992;JB/T9092-199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执行机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采用新型系列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T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气动执行器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有双作用式和单作用式（弹簧复位），齿轮传动，安全可靠；大口径阀门采用系列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W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气动执行器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拔叉式传动，结构合理，输出扭矩大，有双作用式和单作用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齿轮式双活塞，输出力矩大，体积小。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气缸选用铝金材料，重量轻、外形美观。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可在顶部、底部安装手动操作机构。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齿条式连接可调节开启角度、额定流量。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执行器可选带电讯号反馈指示及各类附件以实现自动化操作。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6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S05211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标准连接为产品的安装更换提供了方便。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7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两端调的节螺钉可使标准产品在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°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°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±4°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的可调范围。确保与阀门的同步精度。</w:t>
                                  </w:r>
                                  <w:r>
                                    <w:rPr>
                                      <w:rFonts w:ascii="ˎ̥,Verdana,Arial;Times New Roman" w:hAnsi="ˎ̥,Verdana,Arial;Times New Roman" w:cs="ˎ̥,Verdana,Arial;Times New Roman" w:eastAsia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附件的选项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根据不同控制和要求可选择下列附件：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切断型附件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单电控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磁阀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双电控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磁阀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限位开关回讯器。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调节型附件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电气定位器、气动定位器、电气转换器。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气源处理附件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空气过滤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减压阀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气源处理三联件。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动机构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VSD</w:t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操机构</w:t>
                                  </w:r>
                                  <w:r>
                                    <w:rPr>
                                      <w:rFonts w:ascii="ˎ̥,Verdana,Arial;Times New Roman" w:hAnsi="ˎ̥,Verdana,Arial;Times New Roman" w:cs="ˎ̥,Verdana,Arial;Times New Roman" w:eastAsia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0" w:hRule="atLeast"/>
                              </w:trPr>
                              <w:tc>
                                <w:tcPr>
                                  <w:tcW w:w="8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要技术参数</w:t>
                                  </w:r>
                                  <w:r>
                                    <w:rPr>
                                      <w:rFonts w:ascii="ˎ̥,Verdana,Arial;Times New Roman" w:hAnsi="ˎ̥,Verdana,Arial;Times New Roman" w:cs="ˎ̥,Verdana,Arial;Times New Roman" w:eastAsia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77"/>
                                    <w:gridCol w:w="2877"/>
                                    <w:gridCol w:w="1302"/>
                                    <w:gridCol w:w="1301"/>
                                    <w:gridCol w:w="76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称通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N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m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称压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N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MPa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977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试验压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强度试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77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密封试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gridSpan w:val="3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≤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5%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泄漏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适用介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5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煤气、含尘气体、烟道气等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9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适用温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5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气传动、电传动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要零件的材质</w:t>
                                  </w:r>
                                  <w:r>
                                    <w:rPr>
                                      <w:rFonts w:ascii="ˎ̥,Verdana,Arial;Times New Roman" w:hAnsi="ˎ̥,Verdana,Arial;Times New Roman" w:cs="ˎ̥,Verdana,Arial;Times New Roman" w:eastAsia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02"/>
                                    <w:gridCol w:w="592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零件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材料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ˎ̥,Verdana,Arial;Times New Roman" w:eastAsia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阀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铸钢、不锈钢、铬镍钼钛钢、铬钼钛钢等特殊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蝶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铸钢、不锈钢、铬镍钼钛钢、铬钼钛钢等特殊材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密封圈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ˎ̥,Verdana,Arial;Times New Roman" w:eastAsia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与阀体相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阀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碳钢、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Cr13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、不锈钢、铬镍钼钛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30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填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氟塑料、柔性石墨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left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外形尺寸</w:t>
                                  </w:r>
                                  <w:r>
                                    <w:rPr>
                                      <w:rFonts w:ascii="ˎ̥,Verdana,Arial;Times New Roman" w:hAnsi="ˎ̥,Verdana,Arial;Times New Roman" w:cs="ˎ̥,Verdana,Arial;Times New Roman" w:eastAsia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99"/>
                                    <w:gridCol w:w="500"/>
                                    <w:gridCol w:w="1193"/>
                                    <w:gridCol w:w="385"/>
                                    <w:gridCol w:w="500"/>
                                    <w:gridCol w:w="385"/>
                                    <w:gridCol w:w="384"/>
                                    <w:gridCol w:w="656"/>
                                    <w:gridCol w:w="655"/>
                                    <w:gridCol w:w="756"/>
                                    <w:gridCol w:w="500"/>
                                    <w:gridCol w:w="500"/>
                                    <w:gridCol w:w="577"/>
                                    <w:gridCol w:w="73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99" w:type="dxa"/>
                                        <w:gridSpan w:val="2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公称通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结构长度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标准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gridSpan w:val="4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外形尺寸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参考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4" w:type="dxa"/>
                                        <w:gridSpan w:val="6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接尺寸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标准值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vMerge w:val="restart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重量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kg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99" w:type="dxa"/>
                                        <w:gridSpan w:val="2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gridSpan w:val="4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7" w:type="dxa"/>
                                        <w:gridSpan w:val="3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05MPa</w:t>
                                        </w: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25M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7" w:type="dxa"/>
                                        <w:gridSpan w:val="3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6MP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毫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英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H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-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D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n-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vMerge w:val="continue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shd w:fill="C4E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/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-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-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-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9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3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7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-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thickThinLargeGap" w:sz="6" w:space="0" w:color="808080"/>
                                          <w:left w:val="thickThinLargeGap" w:sz="6" w:space="0" w:color="808080"/>
                                          <w:bottom w:val="thickThinLargeGap" w:sz="6" w:space="0" w:color="808080"/>
                                          <w:right w:val="thickThinLargeGap" w:sz="6" w:space="0" w:color="808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ˎ̥,Verdana,Arial;Times New Roman" w:hAnsi="ˎ̥,Verdana,Arial;Times New Roman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ˎ̥,Verdana,Arial;Times New Roman" w:hAnsi="ˎ̥,Verdana,Arial;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ˎ̥,Verdana,Arial;Times New Roman" w:hAnsi="ˎ̥,Verdana,Arial;Times New Roma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ˎ̥,Verdana,Arial;Times New Roman" w:hAnsi="ˎ̥,Verdana,Arial;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161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title">
    <w:name w:val="a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character" w:styleId="Btitle">
    <w:name w:val="b_title"/>
    <w:basedOn w:val="Style13"/>
    <w:qFormat/>
    <w:rPr>
      <w:rFonts w:ascii="ˎ̥,Verdana,Arial;Times New Roman" w:hAnsi="ˎ̥,Verdana,Arial;Times New Roman" w:cs="ˎ̥,Verdana,Arial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18:00Z</dcterms:created>
  <dc:creator>微软用户</dc:creator>
  <dc:description/>
  <cp:keywords/>
  <dc:language>en-US</dc:language>
  <cp:lastModifiedBy>微软用户</cp:lastModifiedBy>
  <dcterms:modified xsi:type="dcterms:W3CDTF">2011-09-19T05:08:00Z</dcterms:modified>
  <cp:revision>56</cp:revision>
  <dc:subject/>
  <dc:title/>
</cp:coreProperties>
</file>