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</w:rPr>
              <w:t>D371F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型对夹衬氟蝶阀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的详细资料：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D371F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型衬氟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0"/>
              </w:rPr>
              <w:t>蝶阀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广泛适用于各种不同类型工业管道中液体和气体（包括蒸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气）的输送，特别是具有严重腐蚀性介质的使用场合，如：硫酸、氢氟酸、磷酸、氯气、强碱、王水等具有强腐蚀性的介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371F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衬氟对夹蝶阀特征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D371F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衬氟蝶阀采用带有球形密封表面的衬聚四氟乙烯包衬蝶板，配以阀座基部的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硅橡胶衬垫调节阀门的密封性能；该阀门操作轻便，严密的密封性能，超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的使用寿命；可作快速切断或调节流量之用。适用于要求可靠密封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良好调节特性的场合。阀体采用分体式，阀轴两端的密封由蝶板与阀座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之间的旋转基面加氟橡胶来控制；从而达到产品结构紧凑、外形美观，工艺合理、性能可靠。保证阀轴不与腔内流体介质接触，更换阀轴时非常方便，阀门不需要拆离管道即可完成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    D371F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衬氟蝶阀广泛适用于各种不同类型工业管道中液体和气体（包括蒸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气）的输送，特别是具有严重腐蚀性介质的使用场合，如：硫酸、氢氟酸、磷酸、氯气、强碱、王水等具有强腐蚀性的介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二、</w:t>
            </w:r>
            <w:r>
              <w:rPr>
                <w:rFonts w:cs="宋体;SimSun"/>
              </w:rPr>
              <w:t>D371F</w:t>
            </w:r>
            <w:r>
              <w:rPr>
                <w:rFonts w:cs="宋体;SimSun"/>
              </w:rPr>
              <w:t>衬氟对夹蝶阀主要零部件材料：</w:t>
            </w:r>
            <w:r>
              <w:rPr>
                <w:rFonts w:cs="宋体;SimSun" w:eastAsia="ˎ̥,Verdana,Arial;Times New Roman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0"/>
            </w:tblGrid>
            <w:tr>
              <w:trPr/>
              <w:tc>
                <w:tcPr>
                  <w:tcW w:w="7990" w:type="dxa"/>
                  <w:tcBorders/>
                </w:tcPr>
                <w:tbl>
                  <w:tblPr>
                    <w:tblW w:w="48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4"/>
                    <w:gridCol w:w="5636"/>
                  </w:tblGrid>
                  <w:tr>
                    <w:trPr/>
                    <w:tc>
                      <w:tcPr>
                        <w:tcW w:w="2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零件名称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材料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上下阀体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铸铁、铸钢、不锈钢、衬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4"/>
                          </w:rPr>
                          <w:t>F46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4"/>
                          </w:rPr>
                          <w:t>F3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阀座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铸钢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带杆蝶板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铸钢、不锈钢、衬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4"/>
                          </w:rPr>
                          <w:t>F46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4"/>
                          </w:rPr>
                          <w:t>F3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填料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4"/>
                          </w:rPr>
                          <w:t>F4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衬垫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硅橡胶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蜗轮手柄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4"/>
                          </w:rPr>
                          <w:t>球墨铸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5:06:00Z</dcterms:modified>
  <cp:revision>52</cp:revision>
  <dc:subject/>
  <dc:title/>
</cp:coreProperties>
</file>