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BGX(D342X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蜗轮传动软密封蝶阀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                                                         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8478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一、产品概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　我公司研制的软密封中线对夹式蝶阀，双偏心法兰式蝶阀结构紧凑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回转开关轻松，密封可靠，使用寿命长，被广泛用于水厂、电厂、钢厂、造纸、化工、饮食等系统供排水中，作为调节和截止使用。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二、特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本阀采用双偏心结构，具有越关越紧的密封功能，密封性能可靠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密封副材料选用不锈钢和丁腈耐油橡胶配对，使用寿命长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橡胶密封圈即可位于阀体上，也可以位于蝶板上，可适用不同特点的介质，供用户选择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蝶板采用框架结构，强度高，过流面积大，流阻小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整体烤漆、能有效地防止锈蚀且只要更换密封阀座密封材料，就可使用于不同介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本阀具有双向密封功能，安装时不受介质流向的控制，也不受空间位置的影响，可在任何方向安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本阀结构独特，操作灵活，省力，方便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三、主要结束参数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73"/>
        <w:gridCol w:w="2073"/>
        <w:gridCol w:w="2081"/>
      </w:tblGrid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称通经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m)</w:t>
            </w:r>
          </w:p>
        </w:tc>
        <w:tc>
          <w:tcPr>
            <w:tcW w:w="41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称药理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PN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MPa)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密封试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强度试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MPa)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2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2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适用温度</w:t>
            </w:r>
          </w:p>
        </w:tc>
        <w:tc>
          <w:tcPr>
            <w:tcW w:w="6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丁腈橡胶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氟橡胶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6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水、空气、天然气、油品及弱腐蚀性流体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泄漏率</w:t>
            </w:r>
          </w:p>
        </w:tc>
        <w:tc>
          <w:tcPr>
            <w:tcW w:w="6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13927-9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驱动方式</w:t>
            </w:r>
          </w:p>
        </w:tc>
        <w:tc>
          <w:tcPr>
            <w:tcW w:w="62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蜗轮传动、电动、气动、液动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四、主要零部件材料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6515"/>
      </w:tblGrid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阀体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WCB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QT450-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T2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T250</w:t>
            </w:r>
          </w:p>
        </w:tc>
      </w:tr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蝶板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WCB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QT450-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T2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T250</w:t>
            </w:r>
          </w:p>
        </w:tc>
      </w:tr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阀轴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Cr13</w:t>
            </w:r>
          </w:p>
        </w:tc>
      </w:tr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丁腈耐油橡胶</w:t>
            </w:r>
          </w:p>
        </w:tc>
      </w:tr>
      <w:tr>
        <w:trPr/>
        <w:tc>
          <w:tcPr>
            <w:tcW w:w="1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填料</w:t>
            </w:r>
          </w:p>
        </w:tc>
        <w:tc>
          <w:tcPr>
            <w:tcW w:w="6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柔性石墨</w:t>
            </w:r>
          </w:p>
        </w:tc>
      </w:tr>
    </w:tbl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五、执行标准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5741"/>
      </w:tblGrid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制造标准</w:t>
            </w:r>
          </w:p>
        </w:tc>
        <w:tc>
          <w:tcPr>
            <w:tcW w:w="5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 122387-89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标准</w:t>
            </w:r>
          </w:p>
        </w:tc>
        <w:tc>
          <w:tcPr>
            <w:tcW w:w="5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9113-20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17241.6-1998</w:t>
            </w:r>
          </w:p>
        </w:tc>
      </w:tr>
      <w:tr>
        <w:trPr/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结构长度标准</w:t>
            </w:r>
          </w:p>
        </w:tc>
        <w:tc>
          <w:tcPr>
            <w:tcW w:w="5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12221-89</w:t>
            </w:r>
          </w:p>
        </w:tc>
      </w:tr>
      <w:tr>
        <w:trPr>
          <w:trHeight w:val="315" w:hRule="atLeast"/>
        </w:trPr>
        <w:tc>
          <w:tcPr>
            <w:tcW w:w="25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检验标准</w:t>
            </w:r>
          </w:p>
        </w:tc>
        <w:tc>
          <w:tcPr>
            <w:tcW w:w="5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GB/T 13927-92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六、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FBGX(D342X)-6/10/16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蜗轮传动软密封蝶阀主要外形连接尺寸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　　　　　　　　　　　　　　　　　　　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单位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mm 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374"/>
        <w:gridCol w:w="578"/>
        <w:gridCol w:w="451"/>
        <w:gridCol w:w="372"/>
        <w:gridCol w:w="453"/>
        <w:gridCol w:w="454"/>
        <w:gridCol w:w="453"/>
        <w:gridCol w:w="454"/>
        <w:gridCol w:w="510"/>
        <w:gridCol w:w="454"/>
        <w:gridCol w:w="453"/>
        <w:gridCol w:w="454"/>
        <w:gridCol w:w="510"/>
        <w:gridCol w:w="453"/>
        <w:gridCol w:w="454"/>
        <w:gridCol w:w="454"/>
        <w:gridCol w:w="517"/>
      </w:tblGrid>
      <w:tr>
        <w:trPr/>
        <w:tc>
          <w:tcPr>
            <w:tcW w:w="4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N</w:t>
            </w:r>
          </w:p>
        </w:tc>
        <w:tc>
          <w:tcPr>
            <w:tcW w:w="22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要外形连接尺寸</w:t>
            </w:r>
          </w:p>
        </w:tc>
        <w:tc>
          <w:tcPr>
            <w:tcW w:w="562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兰尺寸和螺栓孔尺寸</w:t>
            </w:r>
          </w:p>
        </w:tc>
      </w:tr>
      <w:tr>
        <w:trPr/>
        <w:tc>
          <w:tcPr>
            <w:tcW w:w="4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5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4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H1</w:t>
            </w:r>
          </w:p>
        </w:tc>
        <w:tc>
          <w:tcPr>
            <w:tcW w:w="3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8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.6MPa</w:t>
            </w:r>
          </w:p>
        </w:tc>
        <w:tc>
          <w:tcPr>
            <w:tcW w:w="18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0MPa</w:t>
            </w:r>
          </w:p>
        </w:tc>
        <w:tc>
          <w:tcPr>
            <w:tcW w:w="18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/>
        <w:tc>
          <w:tcPr>
            <w:tcW w:w="4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n-d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n-d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n-d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2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-14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-14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2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22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-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-22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2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88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-1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-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-26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2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4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-2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-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-26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2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97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-2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-2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-26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2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3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-2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-2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-30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7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-2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-2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6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6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-2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8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-2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-33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2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67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-2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8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-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-36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7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4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7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-2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-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94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-36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07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7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-3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-3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1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-39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57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16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7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-3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-33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-39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11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7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-3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-36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8-42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27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71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5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4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95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-3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8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-39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-48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37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18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4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-3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7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-4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8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9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-48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7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78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4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3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6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1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-36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-4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3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750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-56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57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689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4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4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7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18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-39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-4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3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2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950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-56</w:t>
            </w:r>
          </w:p>
        </w:tc>
      </w:tr>
      <w:tr>
        <w:trPr/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62.5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2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9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6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-4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-48</w:t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34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-62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iaoti">
    <w:name w:val="biaoti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Mincheng">
    <w:name w:val="mincheng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ngtai">
    <w:name w:val="chengt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5:28:00Z</dcterms:modified>
  <cp:revision>85</cp:revision>
  <dc:subject/>
  <dc:title/>
</cp:coreProperties>
</file>