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ZSSW</w:t>
      </w:r>
      <w:r>
        <w:rPr>
          <w:rFonts w:cs="宋体;SimSun"/>
        </w:rPr>
        <w:t>气动三偏心调节切断蝶阀的详细资料：</w:t>
      </w:r>
      <w:r>
        <w:rPr>
          <w:rFonts w:cs="宋体;SimSun" w:eastAsia="ˎ̥,Verdana,Arial;Times New Roma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气动三偏心调节切断蝶阀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我公司新开发的长寿命节能型蝶阀。蝶阀采用三维偏心原理设计，弹性密封和硬软多层次密封兼容的加工新工艺，使蝶阀在运行工作时密封可靠，可达到气密封无泄漏，采用偏心设计延长阀门使用寿命。气动执行机构采用曲臂转换结构，具有输出力矩大、体积精小、性能稳定可靠等特点。同阀门定位器或电磁阀配套使用可实现比例调节或开关控制，适用于气体、固体颗粒和液体等介质。可广泛应用于造纸、石化、化工、冶金、电力、环保石油、轻工、楼宇自动化等工业部门的自动化控制系统中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要技术参数和性能指标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气动三偏心调节切断蝶阀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的系列参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200"/>
              <w:gridCol w:w="295"/>
              <w:gridCol w:w="295"/>
              <w:gridCol w:w="294"/>
              <w:gridCol w:w="295"/>
              <w:gridCol w:w="388"/>
              <w:gridCol w:w="387"/>
              <w:gridCol w:w="388"/>
              <w:gridCol w:w="388"/>
              <w:gridCol w:w="388"/>
              <w:gridCol w:w="388"/>
              <w:gridCol w:w="481"/>
              <w:gridCol w:w="481"/>
              <w:gridCol w:w="481"/>
              <w:gridCol w:w="481"/>
              <w:gridCol w:w="489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额定流量系数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CV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4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5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8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200</w:t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1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0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8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000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00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转角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σ°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工作气源压力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工作温度范围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电信号：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mA□dc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VAC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VDC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压力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配用气接管</w:t>
                  </w:r>
                </w:p>
              </w:tc>
              <w:tc>
                <w:tcPr>
                  <w:tcW w:w="13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φ6×1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1/8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3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φ8×1.5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1/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4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φ12×2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3/8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连接型式及标准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对夹式、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JB81-94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体材料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6Lz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ZG25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芯材料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6L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座材料</w:t>
                  </w:r>
                </w:p>
              </w:tc>
              <w:tc>
                <w:tcPr>
                  <w:tcW w:w="611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F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安装与维护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安装蝶阀时，应注意阀体上的流向标志，以免流通方向错误，影响使用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蝶阀使用前应确认阀全开的前提下对管道进行冲破洗，以免有焊渣等杂物刮伤密封面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蝶阀一般都设置旁通管路，在检修或更换蝶阀时，可使用旁通管路使用流程照常进行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气动蝶阀可在水平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范围内竖卧安装，切勿将气动执行器朝下倒装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定位器或电磁阀调试详见说明书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气动执行器曲臂为方头结构，用为手动装置使用，故障时卸掉气源管直接用手动扳手即可实现手动操作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使用过程中如发现填料函渗漏，紧固一下压盖螺栓即可解决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25:00Z</dcterms:modified>
  <cp:revision>82</cp:revision>
  <dc:subject/>
  <dc:title/>
</cp:coreProperties>
</file>