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2"/>
        <w:gridCol w:w="2714"/>
        <w:gridCol w:w="152"/>
        <w:gridCol w:w="1018"/>
      </w:tblGrid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8"/>
              </w:rPr>
              <w:t>D643H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</w:rPr>
              <w:t>气动法兰式金属密封蝶阀用 途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弹性金属密封蝶阀采用“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U”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型不锈钢密封圈，该阀精密的弹性密封圈与经过镀铬抛光的蝶板密封面接触，二者有机的结合，具有耐高温、高压、低温等特点，因此被广泛应用于介质温度≤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5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的供热、供汽、供水及煤气、油品、酸碱等不同介质的管路上作调节流量、截断或接通流体。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32890" cy="2411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</w:rPr>
              <w:t>结构特点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8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  <w:t xml:space="preserve">    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双偏心密封结构阀杆轴线与蝶板密封面间偏置一个尺寸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，并与阀体通道轴线偏置一个尺寸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。当蝶板从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°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开启时，蝶板的密封面会比单偏心更快地脱离阀座密封面，当蝶板从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°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转动至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°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°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时蝶板密封面即可完全脱离阀座密封面，从而使蝶阀在启闭过程中，蝶板与阀座的密封面之间相对机械磨损、挤压转角行程更短，从而使机械磨损、挤压变形更为降低，蝶阀的密封性能及使用寿命更为提高。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  <w:t>     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采用“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U”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型不锈钢密封圈，阀座具有一定的弹性，无论在高温、低温的情况下，它与蝶板均具有优良的密封性。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  <w:t>     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是金属对金属线密封蝶阀，蝶板密封面采用堆焊不锈钢或堆焊硬质合金，密封面耐磨损，使用寿命长。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  <w:t>     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蝶板流线设计、通杆、耐磨轴套等参数使本蝶阀具有优良的密封性，耐温、耐压、耐磨、耐腐蚀。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  <w:t>     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该阀可设计成法兰连接和对夹连接。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驱动方式可选择手动、电动或气动。</w:t>
            </w:r>
          </w:p>
        </w:tc>
        <w:tc>
          <w:tcPr>
            <w:tcW w:w="1018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</w:rPr>
              <w:t>密封副结构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934075" cy="2257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　蝶板的回转中心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即阀杆的中心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与蝶板密封截面偏置一个尺寸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α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，并与阀体通道轴线偏置一个尺寸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β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　当双偏心蝶阀处全开状态时，其蝶板密封面会完全脱阀座密封面，形成一个间隙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γ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，使蝶板的回转半径分为长半径和短半径，在长半径转动的大半圆上，蝶板密封面转动轨迹的切线会与阀座密封面形成一个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θ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角，在阀门启闭时，蝶板密封面相对阀座有一个渐出脱离和渐入挤压的作用，从而降低了启闭时蝶板和阀座之间的机械麻损和擦伤。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600200" cy="2276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　采用不锈钢金属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型圈或Ｏ型圈阀座，即满足了高温工况的需求，又增强了阀座的弹性。              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阀体材料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碳钢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WCB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WCC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LCB)  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铬钼钢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WC5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WC6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WC9)    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合金钢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  <w:t xml:space="preserve">                  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不锈钢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CF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F8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F3M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F8M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ZG1Cr18Ni9Ti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ZG1Cr18Ni12Mo2Ti)    </w:t>
              <w:br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内件材料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不锈钢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 2Cr1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Cr18Ni9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Cr18Ni9Ti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Cr18Ni12Mo2Ti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6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4L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6L )</w:t>
              <w:br/>
              <w:t>                   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碳钢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铬钼钢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特殊钢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连接形式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法兰、对夹、对焊、凸耳对夹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驱动方式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手动、蜗轮传动、电动、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气动、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b/>
                <w:bCs/>
                <w:color w:val="000000"/>
                <w:kern w:val="0"/>
                <w:sz w:val="18"/>
              </w:rPr>
              <w:t> </w:t>
            </w:r>
            <w:r>
              <w:rPr>
                <w:rFonts w:cs="宋体;SimSun" w:ascii="ˎ̥,Verdana,Arial;Times New Roman" w:hAnsi="ˎ̥,Verdana,Arial;Times New Roma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</w:rPr>
              <w:t>主要外形连接尺寸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8"/>
              </w:rPr>
              <w:t>(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</w:rPr>
              <w:t>法兰式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8"/>
              </w:rPr>
              <w:t>)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800725" cy="2590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0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title">
    <w:name w:val="a_title"/>
    <w:basedOn w:val="Style13"/>
    <w:qFormat/>
    <w:rPr>
      <w:rFonts w:ascii="ˎ̥,Verdana,Arial;Times New Roman" w:hAnsi="ˎ̥,Verdana,Arial;Times New Roman" w:cs="ˎ̥,Verdana,Arial;Times New Roman"/>
      <w:color w:val="000000"/>
      <w:sz w:val="18"/>
      <w:szCs w:val="18"/>
    </w:rPr>
  </w:style>
  <w:style w:type="character" w:styleId="Btitle">
    <w:name w:val="b_title"/>
    <w:basedOn w:val="Style13"/>
    <w:qFormat/>
    <w:rPr>
      <w:rFonts w:ascii="ˎ̥,Verdana,Arial;Times New Roman" w:hAnsi="ˎ̥,Verdana,Arial;Times New Roman" w:cs="ˎ̥,Verdana,Arial;Times New Roman"/>
      <w:color w:val="000000"/>
      <w:sz w:val="18"/>
      <w:szCs w:val="18"/>
    </w:rPr>
  </w:style>
  <w:style w:type="character" w:styleId="Biaoti">
    <w:name w:val="biaoti"/>
    <w:basedOn w:val="Style13"/>
    <w:qFormat/>
    <w:rPr>
      <w:rFonts w:ascii="ˎ̥,Verdana,Arial;Times New Roman" w:hAnsi="ˎ̥,Verdana,Arial;Times New Roman" w:cs="ˎ̥,Verdana,Arial;Times New Roman"/>
      <w:color w:val="000000"/>
      <w:sz w:val="18"/>
      <w:szCs w:val="18"/>
    </w:rPr>
  </w:style>
  <w:style w:type="character" w:styleId="Mincheng">
    <w:name w:val="mincheng"/>
    <w:basedOn w:val="Style13"/>
    <w:qFormat/>
    <w:rPr>
      <w:rFonts w:ascii="ˎ̥,Verdana,Arial;Times New Roman" w:hAnsi="ˎ̥,Verdana,Arial;Times New Roman" w:cs="ˎ̥,Verdana,Arial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incheng1">
    <w:name w:val="minche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ti1">
    <w:name w:val="biaot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engtai">
    <w:name w:val="chengta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18:00Z</dcterms:created>
  <dc:creator>微软用户</dc:creator>
  <dc:description/>
  <cp:keywords/>
  <dc:language>en-US</dc:language>
  <cp:lastModifiedBy>微软用户</cp:lastModifiedBy>
  <dcterms:modified xsi:type="dcterms:W3CDTF">2011-09-19T05:22:00Z</dcterms:modified>
  <cp:revision>78</cp:revision>
  <dc:subject/>
  <dc:title/>
</cp:coreProperties>
</file>