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943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动法兰式多层次金属硬密封蝶阀的详细资料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动法兰式多层次金属硬密封蝶阀均有双向密封功能，产品符合国家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/T13927-9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阀门压力试验标准。电动法兰蝶阀采用三偏心结构，阀座与碟板密封面均采用不同硬度和不锈钢制作，具有良好的耐腐蚀性，使用寿命长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动法兰蝶阀采用精密的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形弹性密封圈和三偏心多层次金属硬密封结构，被广泛用于介质温度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的治金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电力、石油化工、以及给排水和市政建设等工业管道上，作调节流量和载断流体使用。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943H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动法兰式多层次金属硬密封蝶阀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特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本阀采用三偏心密封结构，阀座与蝶板几乎无磨损，具有越观越紧的密封功能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密封圈选用不锈钢制作，具有金属硬密封和弹性密封的双重优点，无论在低温和高温的情况下，均具有优良的密封性能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具有耐腐蚀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使用寿命长等特点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碟板密封面采用堆焊钴基硬质合金，密封面耐磨损，使用寿命长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规格蝶板采用绗架结构，强度高，过流面积大，流阻小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本阀具有双向密封功能，安装时不受介质流向的限制，也不受空间位置的影响，可在任何方向安装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驱动装置可以多工位（旋转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0°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）安装，便于用户使用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943H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动法兰式多层次金属硬密封蝶阀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主要技术参数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78"/>
              <w:gridCol w:w="1358"/>
              <w:gridCol w:w="804"/>
              <w:gridCol w:w="1042"/>
              <w:gridCol w:w="1208"/>
            </w:tblGrid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公称通经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N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mm)</w:t>
                  </w:r>
                </w:p>
              </w:tc>
              <w:tc>
                <w:tcPr>
                  <w:tcW w:w="44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0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公称药理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PN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MPa)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密封试验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MPa)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66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7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.75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强度试验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MPa)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.75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适用温度</w:t>
                  </w:r>
                </w:p>
              </w:tc>
              <w:tc>
                <w:tcPr>
                  <w:tcW w:w="44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碳钢：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2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2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不锈钢：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适用介质</w:t>
                  </w:r>
                </w:p>
              </w:tc>
              <w:tc>
                <w:tcPr>
                  <w:tcW w:w="44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水、空气、天然气、油品及弱腐蚀性流体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泄漏率</w:t>
                  </w:r>
                </w:p>
              </w:tc>
              <w:tc>
                <w:tcPr>
                  <w:tcW w:w="44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符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GB/T13927-92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驱动方式</w:t>
                  </w:r>
                </w:p>
              </w:tc>
              <w:tc>
                <w:tcPr>
                  <w:tcW w:w="44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蜗轮传动、电动、气动、液动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943H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动法兰式多层硬密封蝶阀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主要零部件材料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69"/>
              <w:gridCol w:w="6221"/>
            </w:tblGrid>
            <w:tr>
              <w:trPr/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零件名称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材料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阀体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WCB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合金钢、不锈钢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QT450-10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蝶板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WCB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合金钢、不锈钢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QT450-10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阀轴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Cr13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不锈钢、合金钢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密封圈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不锈钢圈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填料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柔性石墨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943H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动法兰式多层次金属硬密封蝶阀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执行标准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87"/>
              <w:gridCol w:w="4103"/>
            </w:tblGrid>
            <w:tr>
              <w:trPr/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制造标准</w:t>
                  </w:r>
                </w:p>
              </w:tc>
              <w:tc>
                <w:tcPr>
                  <w:tcW w:w="4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JB/T 8527-97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法兰标准</w:t>
                  </w:r>
                </w:p>
              </w:tc>
              <w:tc>
                <w:tcPr>
                  <w:tcW w:w="4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GB9113-2000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结构长度标准</w:t>
                  </w:r>
                </w:p>
              </w:tc>
              <w:tc>
                <w:tcPr>
                  <w:tcW w:w="4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GB12221-89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检验标准</w:t>
                  </w:r>
                </w:p>
              </w:tc>
              <w:tc>
                <w:tcPr>
                  <w:tcW w:w="4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GB/T 13927-92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943H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动法兰式多层次金属硬密封蝶阀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产品尺寸参数　　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:mm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0"/>
              <w:gridCol w:w="531"/>
              <w:gridCol w:w="607"/>
              <w:gridCol w:w="607"/>
              <w:gridCol w:w="606"/>
              <w:gridCol w:w="606"/>
              <w:gridCol w:w="657"/>
              <w:gridCol w:w="606"/>
              <w:gridCol w:w="606"/>
              <w:gridCol w:w="657"/>
              <w:gridCol w:w="606"/>
              <w:gridCol w:w="606"/>
              <w:gridCol w:w="665"/>
            </w:tblGrid>
            <w:tr>
              <w:trPr/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公称通经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DN)</w:t>
                  </w:r>
                </w:p>
              </w:tc>
              <w:tc>
                <w:tcPr>
                  <w:tcW w:w="1745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主要尺寸</w:t>
                  </w:r>
                </w:p>
              </w:tc>
              <w:tc>
                <w:tcPr>
                  <w:tcW w:w="561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法兰尺寸和螺栓规格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9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0MPa</w:t>
                  </w:r>
                </w:p>
              </w:tc>
              <w:tc>
                <w:tcPr>
                  <w:tcW w:w="1869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6MPa</w:t>
                  </w:r>
                </w:p>
              </w:tc>
              <w:tc>
                <w:tcPr>
                  <w:tcW w:w="187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.5MPa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H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n-Фd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n-Фd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n-Фd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6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2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4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2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0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2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2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2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7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2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4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9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0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2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3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78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7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4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8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3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4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2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5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9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33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6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1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0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6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1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2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2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2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3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3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1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6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2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4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8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3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7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3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9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1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7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2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1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3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6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3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67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0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4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8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2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3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4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7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3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4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7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39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9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4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9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4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3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4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3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6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7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4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18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4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1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3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2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39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8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9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4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5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1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5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-3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2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5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-39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8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9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-4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38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3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6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-3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7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-4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2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1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-5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64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6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5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8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2-39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8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9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2-4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3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2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2-5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86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7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9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6-4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8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9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6-4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75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4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6-6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156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3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91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2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0-4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93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2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0-5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97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6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0-6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7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42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3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1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4-4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3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4-5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9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7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4-7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6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68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5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32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3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8-4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34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3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8-6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2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30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8-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itle">
    <w:name w:val="a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title">
    <w:name w:val="b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iaoti">
    <w:name w:val="biaoti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Mincheng">
    <w:name w:val="mincheng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cheng1">
    <w:name w:val="minche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1">
    <w:name w:val="biao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ngtai">
    <w:name w:val="chengta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9-19T05:16:00Z</dcterms:modified>
  <cp:revision>66</cp:revision>
  <dc:subject/>
  <dc:title/>
</cp:coreProperties>
</file>