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973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系列电动对夹式金属硬密封蝶阀的详细资料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动对夹式金属硬密封蝶阀采用三偏心结构，阀座与碟板密封面均采用不同硬度和不锈钢制作，具有良好的耐腐蚀性，使用寿命长，本阀均有双向密封功能，产品符合国家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13927-9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门压力试验标准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动对夹式金属硬密封蝶阀采用精密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形弹性密封圈和三偏心多层次金属硬密封结构，被广泛用于介质温度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的治金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电力、石油化工、以及给排水和市政建设等工业管道上，作调节流量和载断流体使用。该阀采用三偏心结构，阀座与碟板密封面均采用不同硬度和不锈钢制作，具有良好的耐腐蚀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使用寿命长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动硬密封蝶阀均有双向密封功能，产品符合国家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13927-9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门压力试验标准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动对夹式金属硬密封蝶阀特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本阀采用三偏心密封结构，阀座与蝶板几乎无磨损，具有越观越紧的密封功能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密封圈选用不锈钢制作，具有金属硬密封和弹性密封的双重优点，无论在低温和高温的情况下，均具有优良的密封性能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具有耐腐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使用寿命长等特点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碟板密封面采用堆焊钴基硬质合金，密封面耐磨损，使用寿命长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规格蝶板采用绗架结构，强度高，过流面积大，流阻小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本阀具有双向密封功能，安装时不受介质流向的限制，也不受空间位置的影响，可在任何方向安装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驱动装置可以多工位（旋转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°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）安装，便于用户使用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电动对夹式金属硬密封蝶阀主要性能规范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33"/>
              <w:gridCol w:w="978"/>
              <w:gridCol w:w="1599"/>
              <w:gridCol w:w="1489"/>
              <w:gridCol w:w="1991"/>
            </w:tblGrid>
            <w:tr>
              <w:trPr/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通径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N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0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-1200</w:t>
                  </w:r>
                </w:p>
              </w:tc>
            </w:tr>
            <w:tr>
              <w:trPr/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压力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PN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Pa)</w:t>
                  </w:r>
                </w:p>
              </w:tc>
              <w:tc>
                <w:tcPr>
                  <w:tcW w:w="30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6</w:t>
                  </w:r>
                </w:p>
              </w:tc>
            </w:tr>
            <w:tr>
              <w:trPr/>
              <w:tc>
                <w:tcPr>
                  <w:tcW w:w="19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压力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PS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Pa)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强度试验</w:t>
                  </w:r>
                </w:p>
              </w:tc>
              <w:tc>
                <w:tcPr>
                  <w:tcW w:w="30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密封试验</w:t>
                  </w:r>
                </w:p>
              </w:tc>
              <w:tc>
                <w:tcPr>
                  <w:tcW w:w="30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76</w:t>
                  </w:r>
                </w:p>
              </w:tc>
            </w:tr>
            <w:tr>
              <w:trPr/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材料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材料代号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R</w:t>
                  </w:r>
                </w:p>
              </w:tc>
            </w:tr>
            <w:tr>
              <w:trPr/>
              <w:tc>
                <w:tcPr>
                  <w:tcW w:w="193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主要零件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体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WCB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ZG1Cr18 Ni9Ti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ZG0Cr18 Ni12Mo2Ti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蝶板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WCB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ZG1Cr18 Ni9Ti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ZG0Cr18 Ni12Mo2Ti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杆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Cr13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Cr18 Ni9Ti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Cr18 Ni12Mo2Ti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密封圈</w:t>
                  </w:r>
                </w:p>
              </w:tc>
              <w:tc>
                <w:tcPr>
                  <w:tcW w:w="50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四氟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填料</w:t>
                  </w:r>
                </w:p>
              </w:tc>
              <w:tc>
                <w:tcPr>
                  <w:tcW w:w="50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四氟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柔性石墨</w:t>
                  </w:r>
                </w:p>
              </w:tc>
            </w:tr>
            <w:tr>
              <w:trPr/>
              <w:tc>
                <w:tcPr>
                  <w:tcW w:w="193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适用工况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适用介质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水、蒸汽、油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硝酸类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醋酸类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适用温度</w:t>
                  </w:r>
                </w:p>
              </w:tc>
              <w:tc>
                <w:tcPr>
                  <w:tcW w:w="50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超该温度范围；订货时请注明）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电动对夹式金属硬密封蝶阀主要连接尺寸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73"/>
              <w:gridCol w:w="936"/>
              <w:gridCol w:w="1148"/>
              <w:gridCol w:w="936"/>
              <w:gridCol w:w="1297"/>
            </w:tblGrid>
            <w:tr>
              <w:trPr/>
              <w:tc>
                <w:tcPr>
                  <w:tcW w:w="36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通径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N(mm)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</w:tr>
            <w:tr>
              <w:trPr/>
              <w:tc>
                <w:tcPr>
                  <w:tcW w:w="36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Z-Φd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3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5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5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5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30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30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34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7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34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4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41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7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41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75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42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48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48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9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65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54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1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31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58</w:t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4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2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42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-5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iaoti">
    <w:name w:val="biaoti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Mincheng">
    <w:name w:val="mincheng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ngtai">
    <w:name w:val="chengt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15:00Z</dcterms:modified>
  <cp:revision>64</cp:revision>
  <dc:subject/>
  <dc:title/>
</cp:coreProperties>
</file>