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D71X/J</w:t>
            </w:r>
            <w:r>
              <w:rPr>
                <w:rFonts w:cs="宋体;SimSun"/>
              </w:rPr>
              <w:t>手动对夹式衬胶蝶阀的详细资料：</w:t>
            </w:r>
            <w:r>
              <w:rPr>
                <w:rFonts w:cs="宋体;SimSun" w:eastAsia="ˎ̥,Verdana,Arial;Times New Roman"/>
              </w:rPr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990"/>
                  </w:tblGrid>
                  <w:tr>
                    <w:trPr/>
                    <w:tc>
                      <w:tcPr>
                        <w:tcW w:w="7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一、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D71X/J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手动对夹式衬胶蝶阀产品概述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840"/>
                        </w:tblGrid>
                        <w:tr>
                          <w:trPr/>
                          <w:tc>
                            <w:tcPr>
                              <w:tcW w:w="7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　我公司研制的软密封中线对夹式蝶阀，双偏心法兰式蝶阀结构紧凑，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0°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回转开关轻松，密封可靠，使用寿命长，被广泛用于水厂、电厂、钢厂、造纸、化工、饮食等系统供排水中，作为调节和截止使用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二、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D71X/J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手动对夹式衬胶蝶阀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特点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、本阀采用双偏心结构，具有越关越紧的密封功能，密封性能可靠。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、密封副材料选用不锈钢和丁腈耐油橡胶配对，使用寿命长。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、橡胶密封圈即可位于阀体上，也可以位于蝶板上，可适用不同特点的介质，供用户选择。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、蝶板采用框架结构，强度高，过流面积大，流阻小。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、整体烤漆、能有效地防止锈蚀且只要更换密封阀座密封材料，就可使用于不同介质。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、本阀具有双向密封功能，安装时不受介质流向的控制，也不受空间位置的影响，可在任何方向安装。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、本阀结构独特，操作灵活，省力，方便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、手动对夹式衬胶蝶阀主要结束参数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63"/>
                          <w:gridCol w:w="1955"/>
                          <w:gridCol w:w="1957"/>
                          <w:gridCol w:w="1965"/>
                        </w:tblGrid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公称通经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DN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（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mm)</w:t>
                              </w:r>
                            </w:p>
                          </w:tc>
                          <w:tc>
                            <w:tcPr>
                              <w:tcW w:w="391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9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公称药理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PN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（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MPa)</w:t>
                              </w:r>
                            </w:p>
                          </w:tc>
                          <w:tc>
                            <w:tcPr>
                              <w:tcW w:w="19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.6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.0</w:t>
                              </w:r>
                            </w:p>
                          </w:tc>
                          <w:tc>
                            <w:tcPr>
                              <w:tcW w:w="19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密封试验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(MPa)</w:t>
                              </w:r>
                            </w:p>
                          </w:tc>
                          <w:tc>
                            <w:tcPr>
                              <w:tcW w:w="19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.66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.1</w:t>
                              </w:r>
                            </w:p>
                          </w:tc>
                          <w:tc>
                            <w:tcPr>
                              <w:tcW w:w="19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.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强度试验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(MPa)</w:t>
                              </w:r>
                            </w:p>
                          </w:tc>
                          <w:tc>
                            <w:tcPr>
                              <w:tcW w:w="19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.9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19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.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适用温度</w:t>
                              </w:r>
                            </w:p>
                          </w:tc>
                          <w:tc>
                            <w:tcPr>
                              <w:tcW w:w="587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丁腈橡胶：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-4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℃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℃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氟橡胶：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-2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℃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～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适用介质</w:t>
                              </w:r>
                            </w:p>
                          </w:tc>
                          <w:tc>
                            <w:tcPr>
                              <w:tcW w:w="587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水、空气、天然气、油品及弱腐蚀性流体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泄漏率</w:t>
                              </w:r>
                            </w:p>
                          </w:tc>
                          <w:tc>
                            <w:tcPr>
                              <w:tcW w:w="587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符合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/T13927-92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标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驱动方式</w:t>
                              </w:r>
                            </w:p>
                          </w:tc>
                          <w:tc>
                            <w:tcPr>
                              <w:tcW w:w="587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蜗轮传动、电动、气动、液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四、手动对夹式衬胶蝶阀主要零部件材料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22"/>
                          <w:gridCol w:w="6118"/>
                        </w:tblGrid>
                        <w:tr>
                          <w:trPr/>
                          <w:tc>
                            <w:tcPr>
                              <w:tcW w:w="17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零件名称</w:t>
                              </w:r>
                            </w:p>
                          </w:tc>
                          <w:tc>
                            <w:tcPr>
                              <w:tcW w:w="61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材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阀体</w:t>
                              </w:r>
                            </w:p>
                          </w:tc>
                          <w:tc>
                            <w:tcPr>
                              <w:tcW w:w="61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WCB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QT450-10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HT200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HT2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蝶板</w:t>
                              </w:r>
                            </w:p>
                          </w:tc>
                          <w:tc>
                            <w:tcPr>
                              <w:tcW w:w="61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WCB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QT450-10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HT200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HT2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阀轴</w:t>
                              </w:r>
                            </w:p>
                          </w:tc>
                          <w:tc>
                            <w:tcPr>
                              <w:tcW w:w="61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Cr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密封圈</w:t>
                              </w:r>
                            </w:p>
                          </w:tc>
                          <w:tc>
                            <w:tcPr>
                              <w:tcW w:w="61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丁腈耐油橡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填料</w:t>
                              </w:r>
                            </w:p>
                          </w:tc>
                          <w:tc>
                            <w:tcPr>
                              <w:tcW w:w="61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柔性石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五、手动对夹式衬胶蝶阀执行标准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41"/>
                          <w:gridCol w:w="5399"/>
                        </w:tblGrid>
                        <w:tr>
                          <w:trPr/>
                          <w:tc>
                            <w:tcPr>
                              <w:tcW w:w="24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制造标准</w:t>
                              </w:r>
                            </w:p>
                          </w:tc>
                          <w:tc>
                            <w:tcPr>
                              <w:tcW w:w="53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/T 122387-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法兰标准</w:t>
                              </w:r>
                            </w:p>
                          </w:tc>
                          <w:tc>
                            <w:tcPr>
                              <w:tcW w:w="53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9113-2000</w:t>
                              </w: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17241.6-19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结构长度标准</w:t>
                              </w:r>
                            </w:p>
                          </w:tc>
                          <w:tc>
                            <w:tcPr>
                              <w:tcW w:w="53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12221-8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4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检验标准</w:t>
                              </w:r>
                            </w:p>
                          </w:tc>
                          <w:tc>
                            <w:tcPr>
                              <w:tcW w:w="53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/T 13927-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六、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D71X-6/10/16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手动对夹式衬胶蝶阀主要外形连接尺寸</w:t>
                        </w:r>
                        <w:r>
                          <w:rPr>
                            <w:rFonts w:ascii="ˎ̥,Verdana,Arial;Times New Roman" w:hAnsi="ˎ̥,Verdana,Arial;Times New Roman" w:cs="宋体;SimSun" w:eastAsia="ˎ̥,Verdana,Arial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　　　　　　　　　　　　　　　　　　　　　　　　</w:t>
                        </w:r>
                        <w:r>
                          <w:rPr>
                            <w:rFonts w:ascii="ˎ̥,Verdana,Arial;Times New Roman" w:hAnsi="ˎ̥,Verdana,Arial;Times New Roman" w:cs="宋体;SimSun" w:eastAsia="ˎ̥,Verdana,Arial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单位：</w:t>
                        </w: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5"/>
                          <w:gridCol w:w="571"/>
                          <w:gridCol w:w="624"/>
                          <w:gridCol w:w="630"/>
                          <w:gridCol w:w="629"/>
                          <w:gridCol w:w="629"/>
                          <w:gridCol w:w="629"/>
                          <w:gridCol w:w="746"/>
                          <w:gridCol w:w="629"/>
                          <w:gridCol w:w="746"/>
                          <w:gridCol w:w="629"/>
                          <w:gridCol w:w="753"/>
                        </w:tblGrid>
                        <w:tr>
                          <w:trPr/>
                          <w:tc>
                            <w:tcPr>
                              <w:tcW w:w="625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DN</w:t>
                              </w:r>
                            </w:p>
                          </w:tc>
                          <w:tc>
                            <w:tcPr>
                              <w:tcW w:w="571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624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630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HO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375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0.6MPa</w:t>
                              </w:r>
                            </w:p>
                          </w:tc>
                          <w:tc>
                            <w:tcPr>
                              <w:tcW w:w="1375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.0MPa</w:t>
                              </w:r>
                            </w:p>
                          </w:tc>
                          <w:tc>
                            <w:tcPr>
                              <w:tcW w:w="1382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.6MP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24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30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DO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n-d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DO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n-d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DO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n-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3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-1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-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-14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-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5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6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6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2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3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2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-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99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3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5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-18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-2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5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-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5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-2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-22</w:t>
                              </w:r>
                            </w:p>
                          </w:tc>
                          <w:tc>
                            <w:tcPr>
                              <w:tcW w:w="62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10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,Verdana,Arial;Times New Roman" w:hAnsi="ˎ̥,Verdana,Arial;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-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,Verdana,Arial;Times New Roman" w:hAnsi="ˎ̥,Verdana,Arial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,Verdana,Arial;Times New Roman" w:hAnsi="ˎ̥,Verdana,Arial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4:53:00Z</dcterms:modified>
  <cp:revision>43</cp:revision>
  <dc:subject/>
  <dc:title/>
</cp:coreProperties>
</file>